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vánoční vycházka Prahou 2021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ne 26.12.2021 (neděle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tokráte na tém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tlanti a karyatidy v Praz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  <w:t>aneb pražští nosiči zdi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980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1080" cy="157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ísto setkání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raz je v 10:00 na Václavském náměstí pod hodinama ( Na Můstku, před budovou ČKD 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ro mladší, kteří nevědí, teď je na budově napsáno newYorker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 Vodolák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6835775" cy="296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tokrát se projdeme pouze Starým a Novým Městem pražským. Běžnou vycházkovou chůzí cca 2 hodiny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as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ěšky vpravo, ulicí Na Příkopě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íkopě 390/3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bankovní ústav bývalé Vídeňské bankovní jednoty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vně, ulicí Na Příkopě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říkopě 850/8 </w:t>
      </w:r>
      <w:r>
        <w:rPr>
          <w:rFonts w:cs="Arial" w:ascii="Arial" w:hAnsi="Arial"/>
          <w:b/>
          <w:bCs/>
          <w:sz w:val="20"/>
          <w:szCs w:val="20"/>
        </w:rPr>
        <w:t>- budova banky Creditanstal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, ulicí Na Příkopě -&gt; vlevo pasáží Broadway -&gt; vlevo ulicí Celetná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>Celetná 587/36 - Pachtův dům (nová mincovna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vně ulicí Celetná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etná 558/12 - palác Hrzánů z Harrasov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ovně, ulicí Celetná -&gt; Staroměstské náměstí -&gt; vpravo, k ulici Dlouhá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městské náměstí 609/9 - dům „U (zlatého) slona“ nebo také dům Cukrovský či Laschův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evo, k ulici Pařížs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městské náměstí 934/5 - Schierův dů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ovně, k náměstí Franze Kafk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městské náměstí 1101 - Kostel sv. Mikuláš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átky, vlevo, ulicí Pařížs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řížská 1074/3 - činžovní dů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, ulicí Pařížs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řížská 119/14 - činžovní dů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vně, ulicí Pařížská -&gt; vpravo, ulicí Široká </w:t>
      </w:r>
      <w:r>
        <w:rPr>
          <w:rFonts w:cs="Arial" w:ascii="Arial" w:hAnsi="Arial"/>
          <w:bCs/>
          <w:sz w:val="20"/>
          <w:szCs w:val="20"/>
        </w:rPr>
        <w:t>-&gt; vlevo, ulicí Elišky Krásnohorsk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lišky Krásnohorské 135/7 -</w:t>
      </w:r>
      <w:r>
        <w:rPr>
          <w:rFonts w:cs="Arial" w:ascii="Arial" w:hAnsi="Arial"/>
          <w:b/>
          <w:bCs/>
          <w:sz w:val="20"/>
          <w:szCs w:val="20"/>
        </w:rPr>
        <w:t xml:space="preserve"> činžovní dů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vně, ulicí Elišky Krásnohorské -&gt; vlevo, ulicí Bílko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ílkova 132/4 - činžovní dů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, ulicí Bílkova -&gt; vlevo, ulicí Pařížs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řížská 131/28 - činžovní dů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pravo, ulicí Červená -&gt; vlevo, ulicí Maiselo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iselova 38/15 -</w:t>
      </w:r>
      <w:r>
        <w:rPr>
          <w:rFonts w:cs="Arial" w:ascii="Arial" w:hAnsi="Arial"/>
          <w:b/>
          <w:bCs/>
          <w:sz w:val="20"/>
          <w:szCs w:val="20"/>
        </w:rPr>
        <w:t xml:space="preserve"> činžovní dů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, ulicí Maiselo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iroká 64/12 -</w:t>
      </w:r>
      <w:r>
        <w:rPr>
          <w:rFonts w:cs="Arial" w:ascii="Arial" w:hAnsi="Arial"/>
          <w:b/>
          <w:bCs/>
          <w:sz w:val="20"/>
          <w:szCs w:val="20"/>
        </w:rPr>
        <w:t xml:space="preserve"> činžovní dům 'Ve sklípku</w:t>
      </w:r>
      <w:r>
        <w:rPr>
          <w:rFonts w:cs="Arial" w:ascii="Arial" w:hAnsi="Arial"/>
          <w:b/>
        </w:rPr>
        <w:t>'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, ulicí Maiselova -&gt; náměstí Franze Kafky -&gt; vpravo, ulicí Platnéřská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ánské náměstí 2/2 - Magistrát hlavního města Prah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šikmo, přes Mariánské náměstí </w:t>
      </w:r>
      <w:r>
        <w:rPr>
          <w:rFonts w:cs="Arial" w:ascii="Arial" w:hAnsi="Arial"/>
          <w:bCs/>
          <w:sz w:val="20"/>
          <w:szCs w:val="20"/>
        </w:rPr>
        <w:t>-&gt; ulicí Husova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usova 158/20 - Clam-Gallasův palác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, ulicí Husova -&gt; na křižovatce prostřední ulicí Skořepk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ořepka 422/7 - činžovní dů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vně, ulicí Skořepka -&gt; Uhelný tr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Skořepka 423/9 - dům </w:t>
      </w:r>
      <w:r>
        <w:rPr>
          <w:rFonts w:cs="Arial" w:ascii="Arial" w:hAnsi="Arial"/>
          <w:b/>
        </w:rPr>
        <w:t>'</w:t>
      </w:r>
      <w:r>
        <w:rPr>
          <w:rFonts w:cs="Arial" w:ascii="Arial" w:hAnsi="Arial"/>
          <w:b/>
          <w:sz w:val="20"/>
          <w:szCs w:val="20"/>
        </w:rPr>
        <w:t>U Šturmů</w:t>
      </w:r>
      <w:r>
        <w:rPr>
          <w:rFonts w:cs="Arial" w:ascii="Arial" w:hAnsi="Arial"/>
          <w:b/>
        </w:rPr>
        <w:t>'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evo, přes Uhelný trh do Rytířské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ytířská 406/10 - Staroměstská tržnic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átky,ulicí Rytířská -&gt; rovně, přes Uhelný trh -&gt; vlevo, ulicí Martinská -&gt; u kostela sv. Martina ve zdi vlevo -&gt; průchodem do ulice Národ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árodní 60/28 - činžovní dům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pravo, ulicí Národ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árodní 362/31 - činžovní dů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 přes křižovatku, ulicí Národ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Národní 961/25 - palác Metr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vně, ulicí Národní -&gt; vlevo, ulicí Voršils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oršilská 140/12 - Valterův palác (též Walterův, také dům Dietrichštejnský nebo apoštolská nunciatura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, ulicí Voršilská -&gt; vpravo, ulicí V Jircháří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 Jirchářích 147/3 - činžovní dů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Jirchářích 195/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restaurace 'U Nováka'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levo, ulicí Pštrossova  -&gt; vpravo, ulicí Na Struz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struze 1740/7 - restaurace 'U zpěváčků'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hyperlink r:id="rId5">
        <w:r>
          <w:rPr>
            <w:rStyle w:val="InternetLink"/>
            <w:b w:val="false"/>
            <w:sz w:val="20"/>
            <w:szCs w:val="20"/>
          </w:rPr>
          <w:t>https://uzpevacku.cz/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le webových stránek to vypadá, že už to není lidová restaurace, jako dřív. Ale všude jinde mají zavřeno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3182620" cy="2573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1703705" cy="2573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levo, ulicí Vojtěšská, ke kostelu sv.Vojtěcha -&gt; vpravo, ulicí Šítkov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Šítkova 239/2 </w:t>
      </w:r>
      <w:r>
        <w:rPr>
          <w:rFonts w:cs="Arial" w:ascii="Arial" w:hAnsi="Arial"/>
          <w:b/>
          <w:color w:val="000000"/>
          <w:sz w:val="20"/>
          <w:szCs w:val="20"/>
        </w:rPr>
        <w:t>- činžovní dů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levo na Masarykovo nábřeží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Masarykovo nábřeží 238/20 </w:t>
      </w:r>
      <w:r>
        <w:rPr>
          <w:rFonts w:cs="Arial" w:ascii="Arial" w:hAnsi="Arial"/>
          <w:b/>
          <w:color w:val="000000"/>
          <w:sz w:val="20"/>
          <w:szCs w:val="20"/>
        </w:rPr>
        <w:t>- činžovní dů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vně po Masarykově nábřeží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arykovo nábřeží 237/18 - činžovní dů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ně po Masarykově nábřež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arykovo nábřeží 248/1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lkový dům Hlah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vně po Masarykově nábřež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Masarykovo nábřeží 2018/10 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činžovní dům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vně po Masarykově nábřeží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sarykovo nábřeží 2017/8 - Spolkový dům Svatobor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vně po Masarykově nábřeží -&gt; vlevo na Jiráskovo náměstí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Masarykovo nábřeží 2014/2, Jiráskovo náměstí 2014/1, Jiráskovo náměstí 2013/2 - činžovní dů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šikmo, přes Jiráskovo náměstí </w:t>
      </w:r>
      <w:r>
        <w:rPr>
          <w:rFonts w:cs="Arial" w:ascii="Arial" w:hAnsi="Arial"/>
          <w:bCs/>
          <w:sz w:val="20"/>
          <w:szCs w:val="20"/>
        </w:rPr>
        <w:t>-&gt; ulicí Gorazdo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orazdova 332/20 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činžovní dů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, ulicí Gorazdova -&gt; vlevo, ulicí Trojanova -&gt; vlevo, ulicí Dittricho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ttrichova 337/9 - Pensijní ústav zaměstnanců nemocenských pojišťoven v ČS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, ulicí Dittrichova</w:t>
      </w:r>
      <w:r>
        <w:rPr>
          <w:rFonts w:cs="Arial" w:ascii="Arial" w:hAnsi="Arial"/>
          <w:sz w:val="20"/>
          <w:szCs w:val="20"/>
          <w:lang w:val="en-US" w:eastAsia="en-US"/>
        </w:rPr>
        <w:t>, ke kostelu sv. Václava Na Zderaze</w:t>
      </w:r>
      <w:r>
        <w:rPr>
          <w:rFonts w:cs="Arial" w:ascii="Arial" w:hAnsi="Arial"/>
          <w:color w:val="000000"/>
          <w:sz w:val="20"/>
          <w:szCs w:val="20"/>
        </w:rPr>
        <w:t xml:space="preserve"> -&gt; vpravo, ulicí Resslo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slova 1780/8 - Českoslovanská akademie obchodní Dr.Edvarda Beneš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 přechod na druhou stran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slova 1939/7 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činžovní dům, krčma 'U parašutistů'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levo, ulicí Na Zderaze -&gt; vpravo, ulicí Na Zbořenc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Zbořenci 261/5 - restaurace 'U žaludů'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hyperlink r:id="rId8">
        <w:r>
          <w:rPr>
            <w:rStyle w:val="InternetLink"/>
            <w:b w:val="false"/>
            <w:sz w:val="20"/>
            <w:szCs w:val="20"/>
          </w:rPr>
          <w:t>http://www.morlor.com/uzaludu/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3477895" cy="261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drawing>
          <wp:inline distT="0" distB="0" distL="0" distR="0">
            <wp:extent cx="2292350" cy="2609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, ulicí Na Zbořenci -&gt; vlevo, ulicí Odborů -&gt; vpravo, ulicí Myslíkova -&gt; vlevo, ulicí Spálená -&gt; vpravo, ulicí Lazarsk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Lazarská 1718/3 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činžovní dům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, ulicí Lazarská -&gt; vpravo, ulicí Vodičko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odičkova 676/8 - činžovní dů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, ulicí Vodičkova  -&gt; vlevo, ulicí Navrátilo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Navrátilova 676/1 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činžovní dům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Navrátilova 674/2 -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činžovní dům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vně, Navrátilova -&gt; vpravo, ulicí Příčná -&gt; vlevo, ulicí Řeznická -&gt; vpravo, ulicí Štěpánská -&gt; přes ulicí Žitná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Štěpánská 543/3 - restaurace 'U Šumavy'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" w:hAnsi="Century" w:cs="Century"/>
      <w:b/>
      <w:bCs/>
      <w:i/>
      <w:iCs/>
      <w:spacing w:val="30"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b/>
      <w:bCs/>
      <w:color w:val="0000FF"/>
      <w:sz w:val="25"/>
      <w:szCs w:val="25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character" w:styleId="Metroc">
    <w:name w:val="metro-c"/>
    <w:qFormat/>
    <w:rPr/>
  </w:style>
  <w:style w:type="character" w:styleId="Sipka">
    <w:name w:val="sipka"/>
    <w:qFormat/>
    <w:rPr/>
  </w:style>
  <w:style w:type="character" w:styleId="Blind">
    <w:name w:val="blind"/>
    <w:qFormat/>
    <w:rPr/>
  </w:style>
  <w:style w:type="character" w:styleId="Start">
    <w:name w:val="start"/>
    <w:qFormat/>
    <w:rPr/>
  </w:style>
  <w:style w:type="character" w:styleId="Bus">
    <w:name w:val="bus"/>
    <w:qFormat/>
    <w:rPr/>
  </w:style>
  <w:style w:type="character" w:styleId="Cil">
    <w:name w:val="cil"/>
    <w:qFormat/>
    <w:rPr/>
  </w:style>
  <w:style w:type="character" w:styleId="Clear">
    <w:name w:val="cl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sek">
    <w:name w:val="usek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uzpevacku.cz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morlor.com/uzaludu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4:00Z</dcterms:created>
  <dc:creator>HPokorna</dc:creator>
  <dc:description/>
  <cp:keywords/>
  <dc:language>en-US</dc:language>
  <cp:lastModifiedBy>Petr Vlček</cp:lastModifiedBy>
  <cp:lastPrinted>2012-12-21T18:51:00Z</cp:lastPrinted>
  <dcterms:modified xsi:type="dcterms:W3CDTF">2021-12-24T11:19:00Z</dcterms:modified>
  <cp:revision>1345</cp:revision>
  <dc:subject/>
  <dc:title>Praha vězeňská </dc:title>
</cp:coreProperties>
</file>